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 ” Ponoshevci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Pejë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9.06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7,18,19,20,21 mars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KB  “ Ponoshec” ne Pejë , (PEJ026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0.04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3-17T08:03:00Z</dcterms:modified>
  <cp:revision>208</cp:revision>
  <dc:subject/>
  <dc:title> </dc:title>
</cp:coreProperties>
</file>